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9.15pt;margin-top:12.5pt;width:243.25pt;height:44.4pt;mso-wrap-style:none;v-text-anchor:middle" type="_x0000_t136">
            <v:path textpathok="t"/>
            <v:textpath on="t" fitshape="t" string="分譲宅地購入申込書" style="font-family:&quot;ＭＳ Ｐゴシック&quot;;font-size:28pt"/>
            <v:fill o:detectmouseclick="t" type="solid" color2="#ffff7f"/>
            <v:stroke color="aqua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貴公社の分譲宅地を購入したいので、土地分譲概要（分譲条件共）等を了承のうえ次のとおり申し込みいた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なお、申し込みの日から</w:t>
      </w:r>
      <w:r>
        <w:rPr>
          <w:sz w:val="24"/>
        </w:rPr>
        <w:t>2</w:t>
      </w:r>
      <w:r>
        <w:rPr>
          <w:sz w:val="24"/>
        </w:rPr>
        <w:t>ヶ月以内に土地の譲渡契約を締結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島県住宅供給公社理事長　様</w:t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込者氏名　</w:t>
      </w: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318135</wp:posOffset>
                </wp:positionV>
                <wp:extent cx="4833620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6442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グリューネン入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画番号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野中山台　　丁目　　　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6.65pt;mso-wrap-distance-left:7.1pt;mso-wrap-distance-right:7.1pt;mso-wrap-distance-top:0pt;mso-wrap-distance-bottom:0pt;margin-top:25.0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6442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グリューネン入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画番号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野中山台　　丁目　　　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26"/>
        <w:gridCol w:w="992"/>
        <w:gridCol w:w="930"/>
        <w:gridCol w:w="1130"/>
        <w:gridCol w:w="1626"/>
        <w:gridCol w:w="425"/>
        <w:gridCol w:w="165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</w:rPr>
            </w:pPr>
            <w:r>
              <w:rPr>
                <w:sz w:val="18"/>
              </w:rPr>
              <w:t>　　　　　年　　　月　　　日生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</w:rPr>
              <w:t>〒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）　　　　－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　　　　　　　携帯（　　　　）　　　　－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職業又は勤務先名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℡（　　　　　　）　　　　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年　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　　　　　　万円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勤務先所在地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〒　　－　　　　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居家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収入状況その他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ご記入いただきました個人情報につきましては，宅地のご案内等必要な範囲での利用に限定いたします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76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>
          <w:trHeight w:val="4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紹介者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20250401</w:t>
      </w:r>
      <w:r>
        <w:rPr>
          <w:sz w:val="19"/>
          <w:szCs w:val="19"/>
        </w:rPr>
        <w:t>様式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9:00Z</dcterms:created>
  <dc:creator>広島県住宅供給公社</dc:creator>
  <dc:description/>
  <cp:keywords/>
  <dc:language>en-US</dc:language>
  <cp:lastModifiedBy>中川　道子</cp:lastModifiedBy>
  <cp:lastPrinted>2025-04-09T15:51:00Z</cp:lastPrinted>
  <dcterms:modified xsi:type="dcterms:W3CDTF">2025-04-09T06:53:00Z</dcterms:modified>
  <cp:revision>8</cp:revision>
  <dc:subject/>
  <dc:title>受付番号</dc:title>
</cp:coreProperties>
</file>